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ESTADO DO RIO GRANDE DO SUL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SECRETARIA DA SEGURANÇA PÚBL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center"/>
        <w:outlineLvl w:val="1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BRIGADA MILIT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right"/>
        <w:outlineLvl w:val="1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eastAsia="Arial" w:cs="Arial" w:ascii="Arial" w:hAnsi="Arial"/>
          <w:b/>
          <w:bCs/>
          <w:i w:val="false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szCs w:val="24"/>
        </w:rPr>
        <w:tab/>
        <w:tab/>
        <w:tab/>
        <w:t xml:space="preserve">           DEPARTAMENTO ADMINISTRATIVO</w:t>
        <w:tab/>
        <w:tab/>
        <w:tab/>
        <w:tab/>
        <w:tab/>
        <w:t xml:space="preserve">  </w:t>
      </w:r>
    </w:p>
    <w:p>
      <w:pPr>
        <w:pStyle w:val="Heading"/>
        <w:ind w:right="28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283" w:firstLine="255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right="283" w:firstLine="2552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3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SERVIÇO Nº 04/DA/SAdm/2020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988" w:right="283" w:hanging="988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FINALIDADE</w:t>
      </w:r>
    </w:p>
    <w:p>
      <w:pPr>
        <w:pStyle w:val="Normal"/>
        <w:ind w:left="988" w:right="283" w:hanging="0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Recuodecorpodetexto3"/>
        <w:tabs>
          <w:tab w:val="clear" w:pos="1418"/>
          <w:tab w:val="clear" w:pos="1985"/>
        </w:tabs>
        <w:spacing w:lineRule="auto" w:line="360"/>
        <w:ind w:right="28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em caráter temporário os regimes de trabalho administrativo deste Departamento, de acordo com a Portaria nº 794.D/EMBM/2020, bem como estabelecer medidas de adequação ao Sistema de Distanciamento Controlado, conforme Decreto nº 55.240/2020.</w:t>
      </w:r>
    </w:p>
    <w:p>
      <w:pPr>
        <w:pStyle w:val="Normal"/>
        <w:ind w:right="28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DOS REGIMES DE TRABALHO - EXECUÇÃ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644" w:right="283" w:hanging="36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ata/Hora</w:t>
      </w:r>
    </w:p>
    <w:p>
      <w:pPr>
        <w:pStyle w:val="Normal"/>
        <w:spacing w:lineRule="auto" w:line="360"/>
        <w:ind w:right="283" w:firstLine="64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 partir do dia 11 de maio de 2020 até ordem em contrário.</w:t>
      </w:r>
    </w:p>
    <w:p>
      <w:pPr>
        <w:pStyle w:val="Normal"/>
        <w:spacing w:lineRule="auto" w:line="360"/>
        <w:ind w:right="283" w:firstLine="646"/>
        <w:jc w:val="both"/>
        <w:rPr/>
      </w:pPr>
      <w:r>
        <w:rPr>
          <w:rFonts w:cs="Arial" w:ascii="Arial" w:hAnsi="Arial"/>
          <w:i w:val="false"/>
          <w:szCs w:val="24"/>
        </w:rPr>
        <w:t>1) Modalidades de serviço administrativo:</w:t>
      </w:r>
    </w:p>
    <w:p>
      <w:pPr>
        <w:pStyle w:val="Normal"/>
        <w:spacing w:lineRule="auto" w:line="360"/>
        <w:ind w:left="709" w:right="283" w:firstLine="709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) Teletrabalho das 09h às 18h, com intervalo de almoço das 12h às 13h</w:t>
      </w:r>
    </w:p>
    <w:p>
      <w:pPr>
        <w:pStyle w:val="Normal"/>
        <w:spacing w:lineRule="auto" w:line="360"/>
        <w:ind w:left="709" w:right="283" w:firstLine="709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b) Revezamento das 09h às 18h, com intervalo de almoço das 12h às 13h</w:t>
      </w:r>
    </w:p>
    <w:p>
      <w:pPr>
        <w:pStyle w:val="Normal"/>
        <w:spacing w:lineRule="auto" w:line="360"/>
        <w:ind w:left="709" w:right="283" w:firstLine="709"/>
        <w:jc w:val="both"/>
        <w:rPr/>
      </w:pPr>
      <w:r>
        <w:rPr>
          <w:rFonts w:cs="Arial" w:ascii="Arial" w:hAnsi="Arial"/>
          <w:i w:val="false"/>
          <w:szCs w:val="24"/>
        </w:rPr>
        <w:t>c) Sobreaviso das 07h às 19h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985" w:leader="none"/>
        </w:tabs>
        <w:ind w:left="644" w:right="283" w:hanging="36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efiniçõe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trabalho: caracteriza-se por ser um regime excepcional de trabalho, realizado fora das dependências da administração pública, à distância, por meio de acesso remoto aos sistemas corporativos informatizados, na residência do Militar Estadual ou em outro local previamente informado ao seu Chefe imediato e que forneça condições de desempenho das atividades, com o uso de recursos tecnológicos de informação e de comunicação próprios;</w:t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ezamento: escala de serviço para atendimento presencial na respectiva seção e atendimento remoto das demandas administrativas do Departamento. Será executada no regime de revezamento de segunda-feira a sexta-feira. </w:t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aviso: não sendo possível a adoção da escala de teletrabalho, excepcionalmente, será autorizado o regime de plantão ou equivalente, executado à distância no domicílio do Militar Estadual, ficando à disposição para eventual e necessária convocação por parte da administração policial militar. Será computada 1/3 da carga horária, conforme prevê a NI Adm 33.2. Será executada no regime de revezamento de segunda-feira a sexta-feira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ind w:left="644" w:right="283" w:hanging="36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Missõe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firstLine="993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985" w:leader="none"/>
        </w:tabs>
        <w:ind w:left="1080" w:right="283" w:hanging="36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Chefes de Divisões/Seções</w:t>
      </w:r>
    </w:p>
    <w:p>
      <w:pPr>
        <w:pStyle w:val="Normal"/>
        <w:tabs>
          <w:tab w:val="clear" w:pos="709"/>
          <w:tab w:val="left" w:pos="1985" w:leader="none"/>
        </w:tabs>
        <w:ind w:left="720" w:right="283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scalizar a vedação de os Militares Estaduais cumprir quaisquer jornadas de trabalho, seja expediente administrativo, escala de serviço de guarda ou operacional, acompanhado de pessoas com quem possuam grau de parentesco, a exemplo de filhos, enteados ou irmãos, afim de prevenir a possibilidade de contaminação de grupos familiares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er uma equipe na escala de revezamento e outra no teletrabalho de forma proporcional e equilibrada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alar Militar Estadual na modalidade de sobreaviso somente quando for inviável o teletrabalho, por motivo justificado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erminar que os ME cujas condições estão relacionadas abaixo executem, exclusivam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suas atividades na modalidade de teletrabalho ou sobreaviso, sendo os incisos II e III demonstrados por avaliação médica da FSR/HBM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 – gestantes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II – portadores de doenças respiratórias ou imunodepressoras;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II – portadores de doenças que, por recomendação médica específica, devam ficar afastados do trabalho durante o período de emergência de que trata esta Nota de Serviç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V – com filho(a) menor de 12 anos que não possa permanecer com pai ou mãe durante o período de trabalho do ME. Essa disposição visa a prevenir o deslocamento de outra pessoa para permanecer com a criança ou a presença dessa nas dependências do Departament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firstLine="49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- </w:t>
      </w:r>
      <w:r>
        <w:rPr>
          <w:rFonts w:cs="Arial" w:ascii="Arial" w:hAnsi="Arial"/>
          <w:i/>
          <w:color w:val="000000"/>
          <w:sz w:val="24"/>
          <w:szCs w:val="24"/>
        </w:rPr>
        <w:t>Militares Estaduais que se encontrem em período inferior ao completamento do terceiro mês pós término da licença maternidade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r imediatamente a SAdm qualquer alteração sanitária dos seus subordinados, para fins de preenchimento da planilha a ser encaminhada diariamente ao DS e ao Gabinete de Gestão de Crise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er atualizados os endereços dos domicílios do efetivo e respectivos telefones, comunicando ao Ch da SAdm sempre que houver alteração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iar todas as segundas-feiras, à SAdm, as escalas executadas de teletrabalho, sobreaviso e revezamento correspondentes à semana anterior, para publicação em BI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/>
      </w:pPr>
      <w:r>
        <w:rPr>
          <w:rFonts w:cs="Arial" w:ascii="Arial" w:hAnsi="Arial"/>
          <w:color w:val="000000"/>
          <w:sz w:val="24"/>
          <w:szCs w:val="24"/>
        </w:rPr>
        <w:t>Controlar a produtividade de cada ME que estiver exercendo suas funções na modalidade de teletrabalho, encaminhando, semanalmente à SAdm, toda segunda-feira, o relatório do Anexo Único, o qual deverá ser preenchido diariamente pelo ME e homologado pelo Chefe de Seção. O relatório será publicado em BI e inserido nos assentamentos individuais de quem estiver nessa modalidade de escala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nciar o encaminhamento virtual desta Nota àqueles que já estejam no exercício da modalidade de teletrabalho orientando-os que acusem o recebimento e a concordância dos termos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vedado instituir escala de revezamento em período diverso de segunda-feira a sexta-feira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ervar para que as escalas presenciais, teletrabalho e sobreaviso sejam alternadas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eduzir ao mínimo essencial as reuniões de trabalho e, se possível, providenciar de forma não presencial, utilizando meios tecnológicos para tal finalidade, como por exemplo, o programa Cisco Webex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/>
      </w:pPr>
      <w:r>
        <w:rPr>
          <w:rFonts w:cs="Arial" w:ascii="Arial" w:hAnsi="Arial"/>
          <w:color w:val="000000"/>
          <w:sz w:val="24"/>
          <w:szCs w:val="24"/>
        </w:rPr>
        <w:t>O Chefe da DF está autorizado a manter a integralidade do seu efetivo subordinado na modalidade de teletrabalh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/>
      </w:pPr>
      <w:r>
        <w:rPr>
          <w:rFonts w:cs="Arial" w:ascii="Arial" w:hAnsi="Arial"/>
          <w:b/>
          <w:color w:val="000000"/>
          <w:sz w:val="24"/>
          <w:szCs w:val="24"/>
        </w:rPr>
        <w:t>2) Chefe da Seção Administrativa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709"/>
        <w:rPr/>
      </w:pPr>
      <w:r>
        <w:rPr>
          <w:rFonts w:cs="Arial" w:ascii="Arial" w:hAnsi="Arial"/>
          <w:color w:val="000000"/>
          <w:sz w:val="24"/>
          <w:szCs w:val="24"/>
        </w:rPr>
        <w:tab/>
        <w:t>a)</w:t>
        <w:tab/>
        <w:tab/>
        <w:t>Receber dos chefes de seções os relatórios individuais de quem estiver exercendo a modalidade de teletrabalho, publicando-os em BI e compondo os respectivos assentamentos funcionais.</w:t>
      </w:r>
    </w:p>
    <w:p>
      <w:pPr>
        <w:pStyle w:val="Corpodetexto3"/>
        <w:tabs>
          <w:tab w:val="clear" w:pos="1418"/>
          <w:tab w:val="left" w:pos="1701" w:leader="none"/>
          <w:tab w:val="left" w:pos="1985" w:leader="none"/>
        </w:tabs>
        <w:spacing w:lineRule="auto" w:line="360"/>
        <w:ind w:left="1560" w:right="283" w:hanging="709"/>
        <w:rPr/>
      </w:pPr>
      <w:r>
        <w:rPr>
          <w:rFonts w:cs="Arial" w:ascii="Arial" w:hAnsi="Arial"/>
          <w:b/>
          <w:color w:val="000000"/>
          <w:sz w:val="24"/>
          <w:szCs w:val="24"/>
        </w:rPr>
        <w:t>3) Militares Estaduais, funcionários civis e estagiários escalados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</w:t>
        <w:tab/>
        <w:t xml:space="preserve"> </w:t>
        <w:tab/>
        <w:tab/>
        <w:t>Constituem obrigações relativas ao teletrabalho, dentre outras, o atendimento aos processos administrativos, a resposta tempestiva a correspondências eletrônicas, telefonemas e demais solicitações de contato à distância, a participação em ambientes de reuniões e deliberações virtuais e o cumprimento das metas de trabalho definidas, conforme cronograma quando houver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ab/>
        <w:tab/>
        <w:t>Consultar diariamente a sua caixa de correio eletrônico institucional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  <w:tab/>
        <w:tab/>
        <w:tab/>
        <w:t>Preservar o sigilo dos dados acessados de forma remota ou física, mediante, observância das normas de segurança da informação e da comunicação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rFonts w:cs="Arial" w:ascii="Arial" w:hAnsi="Arial"/>
          <w:color w:val="000000"/>
          <w:sz w:val="24"/>
          <w:szCs w:val="24"/>
        </w:rPr>
        <w:t>d)</w:t>
        <w:tab/>
        <w:tab/>
        <w:tab/>
        <w:t>O exercício das atribuições por meio de teletrabalho não exime o servidor de todas as responsabilidades atinentes ao cargo, especialmente aquelas relativas aos cronogramas de metas e trabalhos apresentados por sua chefia imediata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e) </w:t>
        <w:tab/>
        <w:tab/>
        <w:tab/>
        <w:t>Comunicar o seu Chefe imediato quando tiver qualquer dificuldade de meios para exercer suas atividades na modalidade de teletrabalho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</w:t>
        <w:tab/>
        <w:tab/>
        <w:tab/>
        <w:t>Manter atualizados, junto à sua respectiva seção e à SAdm, seus dados de contato: número de telefone, endereços e e-mail, tendo em vista que podem ser acionados a qualquer momento para atuação de atividades correspondentes à sua função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</w:t>
        <w:tab/>
        <w:tab/>
        <w:tab/>
        <w:t>Aqueles que se enquadrarem no item c. 1) b) I, II e III deverão permanecer em isolamento social, visto suas condições de saúde homologadas pelo sistema de saúde da Brigada Militar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rFonts w:cs="Arial" w:ascii="Arial" w:hAnsi="Arial"/>
          <w:color w:val="000000"/>
          <w:sz w:val="24"/>
          <w:szCs w:val="24"/>
        </w:rPr>
        <w:t>h)</w:t>
        <w:tab/>
        <w:tab/>
        <w:tab/>
        <w:t>Caso tenha concluído toda a sua atividade, deverá, imediatamente, entrar em contato com o Chefe da seção para verificar se existem outras demandas a serem executadas, sob pena de ser dispensado da função superior que exerce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rFonts w:cs="Arial" w:ascii="Arial" w:hAnsi="Arial"/>
          <w:color w:val="000000"/>
          <w:sz w:val="24"/>
          <w:szCs w:val="24"/>
        </w:rPr>
        <w:t>i)</w:t>
        <w:tab/>
        <w:tab/>
        <w:tab/>
        <w:t>Acusar o recebimento da presente Nota, a qual será enviada pelo seu respectivo chefe, concordando com os termo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5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360" w:right="283" w:hanging="36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AS MEDIDAS DE ADEQUAÇÃO AO SISTEMA DE DISTANCIMANETO CONTROLADO: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360" w:righ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be a todos os Militares Estaduais deste Departamento observarem as seguintes determinações, com o objetivo de prevenir e enfrentar a epidemia causada pelo Covid-19:</w:t>
      </w:r>
    </w:p>
    <w:p>
      <w:pPr>
        <w:pStyle w:val="Corpodetexto3"/>
        <w:numPr>
          <w:ilvl w:val="1"/>
          <w:numId w:val="5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644" w:right="283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utilizar máscara facial durante o serviço ou permanência no DA e exigir a sua utilização por usuários dos serviços do DA, para ingresso e permanência no interior do recinto;</w:t>
      </w:r>
    </w:p>
    <w:p>
      <w:pPr>
        <w:pStyle w:val="Corpodetexto3"/>
        <w:numPr>
          <w:ilvl w:val="1"/>
          <w:numId w:val="5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644" w:right="283" w:hanging="360"/>
        <w:rPr>
          <w:rStyle w:val="Fontstyle2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higienizar, após cada uso, durante o período de funcionamento e sempre quando do início das atividades, as superfícies de toque (mesas, equipamentos, teclados, etc.), preferencialmente com álcool em gel setenta por cento ou outro produto adequado;</w:t>
      </w:r>
    </w:p>
    <w:p>
      <w:pPr>
        <w:pStyle w:val="Corpodetexto3"/>
        <w:numPr>
          <w:ilvl w:val="1"/>
          <w:numId w:val="5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644" w:right="283" w:hanging="360"/>
        <w:rPr>
          <w:rStyle w:val="Fontstyle2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manter locais de circulação e áreas comuns com os sistemas de ar condicionados limpos e, obrigatoriamente, manter pelo menos uma janela externa aberta ou qualquer outra abertura, contribuindo para a renovação de ar;</w:t>
      </w:r>
    </w:p>
    <w:p>
      <w:pPr>
        <w:pStyle w:val="Corpodetexto3"/>
        <w:numPr>
          <w:ilvl w:val="1"/>
          <w:numId w:val="5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567" w:right="283" w:hanging="28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Arial" w:ascii="Arial" w:hAnsi="Arial"/>
          <w:sz w:val="24"/>
          <w:szCs w:val="24"/>
        </w:rPr>
        <w:t>adotar cuidados pessoais, sobretudo da lavagem das mãos ao fim de cada turno, da utilização de produtos assépticos durante o desempenho de suas tarefas, como álcool em gel setenta por cento, da manutenção da limpeza dos instrumentos de trabalho, bem como do modo correto de relacionamento com o público no período de emergência de saúde pública decorrente da COVID-19;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15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ESCRIÇÕES DIVERS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/>
      </w:pPr>
      <w:r>
        <w:rPr>
          <w:rFonts w:cs="Arial" w:ascii="Arial" w:hAnsi="Arial"/>
          <w:i w:val="false"/>
          <w:szCs w:val="24"/>
        </w:rPr>
        <w:t>Os Chefes de Divisões e Seções poderão expedir NSv específicas sobre o desenvolvimento das atividades de seus setores, se assim entenderem como oportuno e conveni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 Militar Estadual que receber prescrição médica externa à Brigada Militar, em hipótese de quaisquer enfermidades, deve, inicialmente e sempre, comunicar seu Comandante a respeito, e, em seguida, dirigir-se à Formação Sanitária Regimental (FSR) mais próxima, ou ao Centro Clinico do Hospital da Brigada Militar de Porto Alegre (HBM/PA), ou ao Hospital da Brigada Militar de Santa Maria para fins de ser avaliado de sua condição sanitária e medidas decorrentes. O Militar Estadual que receber prescrição médica por suspeita de Covid 19, com afastamento superior a 07 (sete) dias, deverá obrigatoriamente comparecer a FSR para reavaliação de sua condição sanitária, antes de reassumir suas atividad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/>
      </w:pPr>
      <w:r>
        <w:rPr>
          <w:rFonts w:cs="Arial" w:ascii="Arial" w:hAnsi="Arial"/>
          <w:i w:val="false"/>
          <w:szCs w:val="24"/>
        </w:rPr>
        <w:t xml:space="preserve">Não haverá prejuízo das escalas de policiamento e guard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ermanece em vigor a NSv nº 001/DA-SAdm/20 no que não for contraditório ao que acima restou estabeleci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sta N Sv não esgota o assunto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orto Alegre, 11 de maio de 2020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Indent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DE AZEVEDO GONÇALVES – TC QOEM</w:t>
      </w:r>
    </w:p>
    <w:p>
      <w:pPr>
        <w:pStyle w:val="TextBodyIndent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INTERINO DO DA</w:t>
      </w:r>
    </w:p>
    <w:p>
      <w:pPr>
        <w:pStyle w:val="Normal"/>
        <w:ind w:left="2127" w:right="283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2127"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left="2127"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03911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Cs w:val="24"/>
                                    </w:rPr>
                                    <w:t>DISTRIBUIÇÃO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Oficiais QO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Divisões/Seçõ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Arqui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7.2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Cs w:val="24"/>
                              </w:rPr>
                              <w:t>DISTRIBUIÇÃO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Dire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Oficiais QO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Divisões/Seçõ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Arqui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NEXO ÚNICO À NSv Nº 04/DA/SAdm/2020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9006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omolo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hefe da Se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6pt;mso-wrap-distance-left:9.05pt;mso-wrap-distance-right:9.05pt;mso-wrap-distance-top:0pt;mso-wrap-distance-bottom:0pt;margin-top:1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Homolog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hefe da S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RELATÓRIO DE ATIVIDADES DE TELETRABLAHO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No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Posto/Grad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DA/Seçã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Id Func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Período de trabalho: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ATIVIDADES DESENVOLVI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66675</wp:posOffset>
                </wp:positionV>
                <wp:extent cx="2068195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ublicado no BI nº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rquivado em seus assent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8.35pt;mso-wrap-distance-left:9.05pt;mso-wrap-distance-right:9.05pt;mso-wrap-distance-top:0pt;mso-wrap-distance-bottom:0pt;margin-top:5.2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ublicado no BI nº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rquivado em seus assent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(Posto/Grad) Nome do ME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Função exercida na seção</w:t>
      </w:r>
    </w:p>
    <w:sectPr>
      <w:headerReference w:type="default" r:id="rId2"/>
      <w:headerReference w:type="first" r:id="rId3"/>
      <w:type w:val="nextPage"/>
      <w:pgSz w:w="11906" w:h="16838"/>
      <w:pgMar w:left="1077" w:right="6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lowerLetter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9"/>
        </w:tabs>
        <w:ind w:left="98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080" w:hanging="36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345"/>
        </w:tabs>
        <w:ind w:left="2345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544" w:leader="none"/>
      </w:tabs>
      <w:ind w:firstLine="1985"/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1985" w:leader="none"/>
      </w:tabs>
      <w:ind w:firstLine="1843"/>
      <w:jc w:val="both"/>
      <w:outlineLvl w:val="4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5"/>
    </w:pPr>
    <w:rPr>
      <w:i w:val="false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91" w:hanging="0"/>
      <w:jc w:val="both"/>
      <w:outlineLvl w:val="6"/>
    </w:pPr>
    <w:rPr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-91" w:hanging="0"/>
      <w:jc w:val="center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left" w:pos="1985" w:leader="none"/>
      </w:tabs>
      <w:ind w:firstLine="1985"/>
      <w:jc w:val="both"/>
      <w:outlineLvl w:val="8"/>
    </w:pPr>
    <w:rPr>
      <w:b/>
      <w:i w:val="false"/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i w:val="false"/>
      <w:sz w:val="28"/>
    </w:rPr>
  </w:style>
  <w:style w:type="paragraph" w:styleId="TextBody">
    <w:name w:val="Body Text"/>
    <w:basedOn w:val="Normal"/>
    <w:pPr>
      <w:jc w:val="both"/>
    </w:pPr>
    <w:rPr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544" w:leader="none"/>
      </w:tabs>
      <w:ind w:firstLine="2268"/>
      <w:jc w:val="both"/>
    </w:pPr>
    <w:rPr>
      <w:i w:val="false"/>
      <w:sz w:val="2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9"/>
        <w:tab w:val="left" w:pos="-2552" w:leader="none"/>
        <w:tab w:val="left" w:pos="-2268" w:leader="none"/>
        <w:tab w:val="left" w:pos="2410" w:leader="none"/>
      </w:tabs>
      <w:ind w:firstLine="2410"/>
      <w:jc w:val="both"/>
    </w:pPr>
    <w:rPr>
      <w:i w:val="false"/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left" w:pos="1985" w:leader="none"/>
      </w:tabs>
      <w:jc w:val="both"/>
    </w:pPr>
    <w:rPr>
      <w:i w:val="false"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jc w:val="both"/>
    </w:pPr>
    <w:rPr>
      <w:i w:val="false"/>
      <w:color w:val="FF0000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ind w:firstLine="284"/>
      <w:jc w:val="both"/>
    </w:pPr>
    <w:rPr>
      <w:i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01:00Z</dcterms:created>
  <dc:creator>DIRETORIA DE FINANÇAS</dc:creator>
  <dc:description/>
  <cp:keywords/>
  <dc:language>en-US</dc:language>
  <cp:lastModifiedBy>Alex Trindade Morales</cp:lastModifiedBy>
  <cp:lastPrinted>2020-05-11T18:20:00Z</cp:lastPrinted>
  <dcterms:modified xsi:type="dcterms:W3CDTF">2020-05-12T16:54:00Z</dcterms:modified>
  <cp:revision>10</cp:revision>
  <dc:subject/>
  <dc:title> </dc:title>
</cp:coreProperties>
</file>