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0" w:leader="none"/>
          <w:tab w:val="right" w:pos="14033" w:leader="none"/>
        </w:tabs>
        <w:rPr/>
      </w:pPr>
      <w:r>
        <w:rPr>
          <w:rFonts w:cs="Arial" w:ascii="Arial" w:hAnsi="Arial"/>
          <w:b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3006725" cy="640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77315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36"/>
          <w:szCs w:val="36"/>
        </w:rPr>
        <w:drawing>
          <wp:inline distT="0" distB="0" distL="0" distR="0">
            <wp:extent cx="1238885" cy="14820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6007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SECRETARIA DA SEGURANÇ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BRIGADA MIL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COMANDO DE POLICIAMENTO DA CAPI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40"/>
                                <w:szCs w:val="40"/>
                              </w:rPr>
                              <w:t>4º REGIMENTO DE POLICIA MONT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SECRETARIA DA SEGURANÇA 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BRIGADA MIL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COMANDO DE POLICIAMENTO DA CAPI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z w:val="40"/>
                          <w:szCs w:val="40"/>
                        </w:rPr>
                        <w:t>4º REGIMENTO DE POLICIA MONT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-571500</wp:posOffset>
                </wp:positionV>
                <wp:extent cx="58293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ANEXO “B” a Portaria n° 390/EMBM/2009, de 21 de outubro de 200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-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540" w:hanging="0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ANEXO “B” a Portaria n° 390/EMBM/2009, de 21 de outubro de 200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D I P L O M A</w:t>
      </w:r>
    </w:p>
    <w:p>
      <w:pPr>
        <w:pStyle w:val="Normal"/>
        <w:tabs>
          <w:tab w:val="clear" w:pos="708"/>
          <w:tab w:val="left" w:pos="62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b/>
          <w:i/>
          <w:sz w:val="36"/>
          <w:szCs w:val="36"/>
        </w:rPr>
        <w:t>O Comandante do 4º Regimento de Policia montada, no uso de suas atribuições delegadas através da Portaria_______/EMBM/09,  confere a Comenda do Festival Hípico Noturno  a (o) Sr(a) ____________________________________________, como forma de reconhecimento pelos relevantes serviços prestados a este Regimento.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orto Alegre, RS, ___de __________ de ______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Ten Cel QOEM – Comandante 4ºRPMon</w:t>
      </w:r>
    </w:p>
    <w:sectPr>
      <w:headerReference w:type="default" r:id="rId5"/>
      <w:footerReference w:type="default" r:id="rId6"/>
      <w:type w:val="nextPage"/>
      <w:pgSz w:orient="landscape" w:w="16443" w:h="11906"/>
      <w:pgMar w:left="1276" w:right="1134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1:00Z</dcterms:created>
  <dc:creator>Windows 98 Se</dc:creator>
  <dc:description/>
  <dc:language>en-US</dc:language>
  <cp:lastModifiedBy>bm393955</cp:lastModifiedBy>
  <cp:lastPrinted>2009-10-06T09:54:00Z</cp:lastPrinted>
  <dcterms:modified xsi:type="dcterms:W3CDTF">2009-10-21T13:01:00Z</dcterms:modified>
  <cp:revision>2</cp:revision>
  <dc:subject/>
  <dc:title>ESTADO DO RIO GRANDE DO SUL</dc:title>
</cp:coreProperties>
</file>