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TADO DO RIO GRANDE DO S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RETARIA DA SEGURANÇA PÚ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IGADA MILIT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PARTAMENTO ADMINISTR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CURSO PÚBLICO PARA O INGRESSO NO CURSO SUPERIOR DE POLÍCIA MILITAR - CSPM DA BRIGADA MILIT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I nº 008123-12.03/11-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A/DRESA nº CSPM 116 - 2011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Carreira de Nível Superio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Administrativo Interino e o Chefe da Divisão de Recrutamento, Seleção e Acompanhamento da Brigada Militar do Estado do Rio Grande do Sul, no uso de suas atribuições legais, </w:t>
      </w:r>
      <w:r>
        <w:rPr>
          <w:rFonts w:cs="Arial" w:ascii="Arial" w:hAnsi="Arial"/>
          <w:b/>
          <w:bCs/>
          <w:sz w:val="20"/>
          <w:szCs w:val="20"/>
        </w:rPr>
        <w:t xml:space="preserve">CONVOCAM em cumprimento de decisão judicial, transitada em julgado, </w:t>
      </w:r>
      <w:r>
        <w:rPr>
          <w:rFonts w:cs="Arial" w:ascii="Arial" w:hAnsi="Arial"/>
          <w:sz w:val="20"/>
          <w:szCs w:val="20"/>
        </w:rPr>
        <w:t xml:space="preserve">o candidato abaixo relacionado do Concurso Público de provas e títulos para ingresso no </w:t>
      </w:r>
      <w:r>
        <w:rPr>
          <w:rFonts w:cs="Arial" w:ascii="Arial" w:hAnsi="Arial"/>
          <w:color w:val="000000"/>
          <w:sz w:val="20"/>
          <w:szCs w:val="20"/>
        </w:rPr>
        <w:t>CURSO SUPERIOR DE POLÍCIA MILITAR</w:t>
      </w:r>
      <w:r>
        <w:rPr>
          <w:rFonts w:cs="Arial" w:ascii="Arial" w:hAnsi="Arial"/>
          <w:sz w:val="20"/>
          <w:szCs w:val="20"/>
        </w:rPr>
        <w:t xml:space="preserve"> que dá acesso à Carreira de Militares Estaduais de Nível Superior da Brigada Militar, conforme Editais DA/DReSA nº CSPM 01 e 48/2011/2012, publicados, respectivamente nos Diários Oficiais do Estado nº 250, de 29 de dezembro de 2011 e nº 190, de 02 de outubro de 2012, para a realização </w:t>
      </w:r>
      <w:r>
        <w:rPr>
          <w:rFonts w:cs="Arial" w:ascii="Arial" w:hAnsi="Arial"/>
          <w:b/>
          <w:bCs/>
          <w:sz w:val="20"/>
          <w:szCs w:val="20"/>
        </w:rPr>
        <w:t>da 4ª Fase - Exame Psicológic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0"/>
        <w:ind w:right="-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 CONVOCAÇÃO DO CANDIDATO POR FORÇA DE DECISÃO JUDICIAL PARA A REALIZAÇÃO DA 4ª FASE – EXAME PSICOLÓGICO, NA DATA, HORÁRIO, LOCAL E SALA DE REALIZAÇÃO/APRESENT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>03/05/2023 (Quarta-feira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urno: </w:t>
      </w:r>
      <w:r>
        <w:rPr>
          <w:rFonts w:cs="Arial" w:ascii="Arial" w:hAnsi="Arial"/>
          <w:sz w:val="20"/>
          <w:szCs w:val="20"/>
        </w:rPr>
        <w:t>Tarde (horário local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rário de Apresentação: </w:t>
      </w:r>
      <w:r>
        <w:rPr>
          <w:rFonts w:cs="Arial" w:ascii="Arial" w:hAnsi="Arial"/>
          <w:sz w:val="20"/>
          <w:szCs w:val="20"/>
        </w:rPr>
        <w:t>às 13h30min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cal de Apresentação: </w:t>
      </w:r>
      <w:r>
        <w:rPr>
          <w:rFonts w:cs="Arial" w:ascii="Arial" w:hAnsi="Arial"/>
          <w:sz w:val="20"/>
          <w:szCs w:val="20"/>
        </w:rPr>
        <w:t>Centro Clínico do Hospital da Brigada Militar, sala 01 (Oncologia)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dereço: </w:t>
      </w:r>
      <w:r>
        <w:rPr>
          <w:rFonts w:cs="Arial" w:ascii="Arial" w:hAnsi="Arial"/>
          <w:sz w:val="20"/>
          <w:szCs w:val="20"/>
        </w:rPr>
        <w:t>Rua Doutor Castro de Menezes, nº 245, Bairro Vila Assunção - Porto Alegre/R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028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5166"/>
        <w:gridCol w:w="1843"/>
      </w:tblGrid>
      <w:tr>
        <w:trPr>
          <w:trHeight w:val="6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º de Inscrição 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so</w:t>
            </w:r>
          </w:p>
        </w:tc>
      </w:tr>
      <w:tr>
        <w:trPr>
          <w:trHeight w:val="34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LAURÍCIO MASCAR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10084358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OS PROCEDIMENTOS PARA A REALIZAÇÃO DA 1ª ETAPA – TESTAGEM E DA 3ª ETAPA ENTREVISTA INDIVIDUAL DA 4ª FASE – EXAME PSICOLÓGICO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regras e critérios de avaliação permanecem os já publicados no Edital de Abertura nº 01/2011 - 2012 EDITAL DA/DRESA nº CSPM 01/2011 - 2012, assim como os de eliminação, seguindo os demais procedimentos aqui apresentado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 etapa terá caráter eliminatório, com avaliação individual por candidato, atribuindo ao candidato a situação de INDICADO ou NÃO INDICADO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3 O</w:t>
      </w:r>
      <w:r>
        <w:rPr>
          <w:rFonts w:cs="Arial" w:ascii="Arial" w:hAnsi="Arial"/>
          <w:b/>
          <w:bCs/>
          <w:sz w:val="20"/>
          <w:szCs w:val="20"/>
        </w:rPr>
        <w:t xml:space="preserve"> candidato deverá comparecer com 30 (trinta) minutos de antecedência, munido de: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cumento de identidade, em perfeitas condições de uso, inviolado e com foto que permita o reconhecimento do candidato, expedido por órgão público; 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 canetas de material transparente de tinta azul ou preta;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lápis nº 2, bem apontados;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apontador;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A falta de apresentação dos itens citados no item 2.3 será impeditivo para o candidato ingressar na sala de realização </w:t>
      </w:r>
      <w:r>
        <w:rPr>
          <w:rFonts w:cs="Arial" w:ascii="Arial" w:hAnsi="Arial"/>
          <w:color w:val="000000"/>
          <w:sz w:val="20"/>
          <w:szCs w:val="20"/>
        </w:rPr>
        <w:t>do Exame Psicológic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5</w:t>
      </w:r>
      <w:r>
        <w:rPr>
          <w:rFonts w:cs="Arial" w:ascii="Arial" w:hAnsi="Arial"/>
          <w:sz w:val="20"/>
          <w:szCs w:val="20"/>
        </w:rPr>
        <w:t xml:space="preserve"> Todo material eletrônico e/ou celular deverá ser desligado, previamente pelo candidato. Quando do ingresso no local de provas, deverão ser acondicionados em envelope de segurança, devendo o envelope ser mantido lacrado junto a candidata, até a saída definitiva do candidato do local de avaliaçã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6</w:t>
      </w:r>
      <w:r>
        <w:rPr>
          <w:rFonts w:cs="Arial" w:ascii="Arial" w:hAnsi="Arial"/>
          <w:color w:val="000000"/>
          <w:sz w:val="20"/>
          <w:szCs w:val="20"/>
        </w:rPr>
        <w:t xml:space="preserve"> Não será permitida a presença de acompanhantes no local das atividades, assim como a interferência e/ou participação de terceiros durante a realização das avaliações psicológicas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7</w:t>
      </w:r>
      <w:r>
        <w:rPr>
          <w:rFonts w:cs="Arial" w:ascii="Arial" w:hAnsi="Arial"/>
          <w:sz w:val="20"/>
          <w:szCs w:val="20"/>
        </w:rPr>
        <w:t xml:space="preserve"> Em nenhuma hipótese haverá segunda chamada, seja qual for o motivo alegado. O candidato não poderá alegar qualquer desconhecimento sobre a realização da avaliação psicológica como justificativa de sua ausência ou atraso. O não comparecimento, por qualquer que seja o motivo, em qualquer uma das etapas, caracterizará desistência do candidato e resultará em sua eliminação do Concurso. Não será realizada Avaliação Psicológica fora dos dias, horários e locais designados por este ou demais editais publicados relativos a etapa de Avaliação Psicológica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8</w:t>
      </w:r>
      <w:r>
        <w:rPr>
          <w:rFonts w:cs="Arial" w:ascii="Arial" w:hAnsi="Arial"/>
          <w:sz w:val="20"/>
          <w:szCs w:val="20"/>
        </w:rPr>
        <w:t xml:space="preserve"> A identificação correta do local de realização da Avaliação Psicológica, bem como o comparecimento na data e horário determinados é de responsabilidade do candidato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9</w:t>
      </w:r>
      <w:r>
        <w:rPr>
          <w:rFonts w:cs="Arial" w:ascii="Arial" w:hAnsi="Arial"/>
          <w:sz w:val="20"/>
          <w:szCs w:val="20"/>
        </w:rPr>
        <w:t xml:space="preserve"> Durante a realização da Avaliação Psicológica, não serão permitidas consultas de espécie alguma, bem como o uso de máquinas calculadoras, fones de ouvido, notebook, gravador, telefones celulares ou qualquer aparelho similar. O candidato que estiver portando quaisquer desses objetos durante a realização da prova será eliminado do Concurso Público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0</w:t>
      </w:r>
      <w:r>
        <w:rPr>
          <w:rFonts w:cs="Arial" w:ascii="Arial" w:hAnsi="Arial"/>
          <w:sz w:val="20"/>
          <w:szCs w:val="20"/>
        </w:rPr>
        <w:t xml:space="preserve"> A Brigada Militar não se responsabilizará por perdas ou extravio de objetos e equipamentos eletrônicos ocorridos durante a realização da avaliação psicológica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A PUBLICAÇÃO DO EDITAL DE RESULTADO DA 4ª FASE – EXAME PSICOLÓGICO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Será publicado no Diário Oficial do Estado em </w:t>
      </w:r>
      <w:r>
        <w:rPr>
          <w:rFonts w:cs="Arial" w:ascii="Arial" w:hAnsi="Arial"/>
          <w:b/>
          <w:bCs/>
          <w:sz w:val="20"/>
          <w:szCs w:val="20"/>
        </w:rPr>
        <w:t>18/05/2023</w:t>
      </w:r>
      <w:r>
        <w:rPr>
          <w:rFonts w:cs="Arial" w:ascii="Arial" w:hAnsi="Arial"/>
          <w:sz w:val="20"/>
          <w:szCs w:val="20"/>
        </w:rPr>
        <w:t xml:space="preserve"> o Resultado da 4ª Fase – Exame Psicológico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A ENTREVISTA DEVOLUTIVA</w:t>
      </w:r>
    </w:p>
    <w:p>
      <w:pPr>
        <w:pStyle w:val="Normal"/>
        <w:suppressAutoHyphens w:val="true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</w:t>
      </w:r>
      <w:r>
        <w:rPr>
          <w:rFonts w:cs="Arial" w:ascii="Arial" w:hAnsi="Arial"/>
          <w:color w:val="000000"/>
          <w:sz w:val="20"/>
          <w:szCs w:val="20"/>
        </w:rPr>
        <w:t xml:space="preserve"> Os pedidos de Entrevista Devolutiva será realizado através do e-mail da Brigada Milita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adresa-rec@bm.rs.gov.br</w:t>
        </w:r>
      </w:hyperlink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das 08h até as 18h do d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/05/202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2</w:t>
      </w:r>
      <w:r>
        <w:rPr>
          <w:rFonts w:cs="Arial" w:ascii="Arial" w:hAnsi="Arial"/>
          <w:color w:val="000000"/>
          <w:sz w:val="20"/>
          <w:szCs w:val="20"/>
        </w:rPr>
        <w:t xml:space="preserve"> A Entrevista de Devolução não é uma etapa obrigatória.</w:t>
      </w:r>
    </w:p>
    <w:p>
      <w:pPr>
        <w:pStyle w:val="Normal"/>
        <w:tabs>
          <w:tab w:val="clear" w:pos="708"/>
          <w:tab w:val="center" w:pos="4419" w:leader="none"/>
          <w:tab w:val="center" w:pos="4947" w:leader="none"/>
          <w:tab w:val="center" w:pos="5032" w:leader="none"/>
          <w:tab w:val="left" w:pos="8460" w:leader="none"/>
          <w:tab w:val="left" w:pos="8655" w:leader="none"/>
          <w:tab w:val="right" w:pos="8838" w:leader="none"/>
        </w:tabs>
        <w:suppressAutoHyphens w:val="true"/>
        <w:autoSpaceDE w:val="false"/>
        <w:spacing w:lineRule="auto" w:line="240" w:before="120" w:after="120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3</w:t>
      </w:r>
      <w:r>
        <w:rPr>
          <w:rFonts w:cs="Arial" w:ascii="Arial" w:hAnsi="Arial"/>
          <w:color w:val="000000"/>
          <w:sz w:val="20"/>
          <w:szCs w:val="20"/>
        </w:rPr>
        <w:t xml:space="preserve"> A Entrevista devolutiva se solicitada será realizada no d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/05/202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240" w:before="120" w:after="120"/>
        <w:jc w:val="right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</w:rPr>
        <w:t>Porto Alegre, RS, 14 de abril de 2023.</w:t>
      </w:r>
    </w:p>
    <w:p>
      <w:pPr>
        <w:pStyle w:val="Normal"/>
        <w:suppressAutoHyphens w:val="true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41" w:hanging="0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41" w:hanging="0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141" w:hanging="0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  <w:t>Luis Felipe Neves Moreira – Ten Cel QOEM            Gabriel da Costa Leiria – Maj QOEM</w:t>
      </w:r>
    </w:p>
    <w:p>
      <w:pPr>
        <w:pStyle w:val="Normal"/>
        <w:suppressAutoHyphens w:val="true"/>
        <w:autoSpaceDE w:val="false"/>
        <w:spacing w:lineRule="auto" w:line="240" w:before="0" w:after="0"/>
        <w:ind w:right="141" w:hanging="0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  <w:t>Diretor Administrativo Interino da Brigada Militar                Chefe da DRESA</w:t>
      </w:r>
    </w:p>
    <w:p>
      <w:pPr>
        <w:pStyle w:val="Normal"/>
        <w:tabs>
          <w:tab w:val="clear" w:pos="708"/>
          <w:tab w:val="left" w:pos="1463" w:leader="none"/>
        </w:tabs>
        <w:suppressAutoHyphens w:val="true"/>
        <w:autoSpaceDE w:val="false"/>
        <w:spacing w:lineRule="auto" w:line="240" w:before="0" w:after="0"/>
        <w:ind w:right="283" w:hanging="0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resa-rec@bm.rs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7:00Z</dcterms:created>
  <dc:creator>Audrea de Freitas Paz</dc:creator>
  <dc:description/>
  <cp:keywords/>
  <dc:language>en-US</dc:language>
  <cp:lastModifiedBy>Audrea de Freitas Paz</cp:lastModifiedBy>
  <dcterms:modified xsi:type="dcterms:W3CDTF">2023-04-17T11:17:00Z</dcterms:modified>
  <cp:revision>2</cp:revision>
  <dc:subject/>
  <dc:title/>
</cp:coreProperties>
</file>