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820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12.05pt;width:40.8pt;height:42.3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06677661" r:id="rId2"/>
        </w:object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3660</wp:posOffset>
                </wp:positionH>
                <wp:positionV relativeFrom="paragraph">
                  <wp:posOffset>5715</wp:posOffset>
                </wp:positionV>
                <wp:extent cx="32893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8.6pt;mso-wrap-distance-left:9.05pt;mso-wrap-distance-right:9.05pt;mso-wrap-distance-top:0pt;mso-wrap-distance-bottom:0pt;margin-top:0.45pt;mso-position-vertical-relative:text;margin-left:50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-262890</wp:posOffset>
                </wp:positionV>
                <wp:extent cx="182626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ces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underscore"/>
                                <w:tab w:val="left" w:pos="24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  <w:tab/>
                              <w:t>Fl.: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3pt;mso-wrap-distance-left:9.05pt;mso-wrap-distance-right:9.05pt;mso-wrap-distance-top:0pt;mso-wrap-distance-bottom:0pt;margin-top:-20.7pt;mso-position-vertical-relative:text;margin-left:3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ces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underscore"/>
                          <w:tab w:val="left" w:pos="2410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  <w:tab/>
                        <w:t>Fl.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A ADMINISTRAÇÃO E DOS RECURS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557780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dastramento de Pessoa Fís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8.6pt;mso-wrap-distance-left:9.05pt;mso-wrap-distance-right:9.05pt;mso-wrap-distance-top:0pt;mso-wrap-distance-bottom:0pt;margin-top:2.55pt;mso-position-vertical-relative:text;margin-left:293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dastramento de 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10"/>
        <w:gridCol w:w="159"/>
        <w:gridCol w:w="171"/>
        <w:gridCol w:w="338"/>
        <w:gridCol w:w="264"/>
        <w:gridCol w:w="74"/>
        <w:gridCol w:w="24"/>
        <w:gridCol w:w="321"/>
        <w:gridCol w:w="348"/>
        <w:gridCol w:w="291"/>
        <w:gridCol w:w="62"/>
        <w:gridCol w:w="339"/>
        <w:gridCol w:w="21"/>
        <w:gridCol w:w="309"/>
        <w:gridCol w:w="40"/>
        <w:gridCol w:w="37"/>
        <w:gridCol w:w="412"/>
        <w:gridCol w:w="114"/>
        <w:gridCol w:w="229"/>
        <w:gridCol w:w="241"/>
        <w:gridCol w:w="104"/>
        <w:gridCol w:w="345"/>
        <w:gridCol w:w="14"/>
        <w:gridCol w:w="253"/>
        <w:gridCol w:w="93"/>
        <w:gridCol w:w="31"/>
        <w:gridCol w:w="334"/>
        <w:gridCol w:w="222"/>
        <w:gridCol w:w="122"/>
        <w:gridCol w:w="344"/>
        <w:gridCol w:w="346"/>
        <w:gridCol w:w="122"/>
        <w:gridCol w:w="175"/>
        <w:gridCol w:w="82"/>
        <w:gridCol w:w="202"/>
        <w:gridCol w:w="74"/>
        <w:gridCol w:w="105"/>
        <w:gridCol w:w="384"/>
        <w:gridCol w:w="36"/>
        <w:gridCol w:w="826"/>
        <w:gridCol w:w="80"/>
        <w:gridCol w:w="75"/>
        <w:gridCol w:w="763"/>
        <w:gridCol w:w="202"/>
        <w:gridCol w:w="390"/>
        <w:gridCol w:w="400"/>
      </w:tblGrid>
      <w:tr>
        <w:trPr>
          <w:trHeight w:val="233" w:hRule="exact"/>
          <w:cantSplit w:val="true"/>
        </w:trPr>
        <w:tc>
          <w:tcPr>
            <w:tcW w:w="3823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 FUNCIONAL RHE                      VÍNCU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2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CÓDIGO PESSOA </w:t>
            </w:r>
            <w:r>
              <w:rPr>
                <w:rFonts w:cs="Arial" w:ascii="Arial" w:hAnsi="Arial"/>
                <w:spacing w:val="-10"/>
                <w:sz w:val="12"/>
              </w:rPr>
              <w:t>(preenchimento SARH)</w:t>
            </w:r>
          </w:p>
        </w:tc>
      </w:tr>
      <w:tr>
        <w:trPr>
          <w:trHeight w:val="209" w:hRule="exact"/>
          <w:cantSplit w:val="true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52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ANGÜÍNEO</w:t>
            </w:r>
          </w:p>
        </w:tc>
      </w:tr>
      <w:tr>
        <w:trPr>
          <w:trHeight w:val="315" w:hRule="exact"/>
        </w:trPr>
        <w:tc>
          <w:tcPr>
            <w:tcW w:w="30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229110"/>
            <w:bookmarkStart w:id="1" w:name="__Fieldmark__0_7822911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229110"/>
            <w:bookmarkStart w:id="3" w:name="__Fieldmark__1_7822911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EMININO</w:t>
            </w:r>
          </w:p>
        </w:tc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8229110"/>
            <w:bookmarkStart w:id="5" w:name="__Fieldmark__2_7822911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+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8229110"/>
            <w:bookmarkStart w:id="7" w:name="__Fieldmark__3_7822911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-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8229110"/>
            <w:bookmarkStart w:id="9" w:name="__Fieldmark__4_7822911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+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8229110"/>
            <w:bookmarkStart w:id="11" w:name="__Fieldmark__5_7822911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-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8229110"/>
            <w:bookmarkStart w:id="13" w:name="__Fieldmark__6_7822911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B+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8229110"/>
            <w:bookmarkStart w:id="15" w:name="__Fieldmark__7_7822911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B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8229110"/>
            <w:bookmarkStart w:id="17" w:name="__Fieldmark__8_7822911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O+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8229110"/>
            <w:bookmarkStart w:id="19" w:name="__Fieldmark__9_7822911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>O-</w:t>
            </w:r>
          </w:p>
        </w:tc>
      </w:tr>
      <w:tr>
        <w:trPr>
          <w:trHeight w:val="227" w:hRule="exact"/>
          <w:cantSplit w:val="true"/>
        </w:trPr>
        <w:tc>
          <w:tcPr>
            <w:tcW w:w="7270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 OU COR (conforme registro de nascimento)</w:t>
            </w:r>
          </w:p>
        </w:tc>
        <w:tc>
          <w:tcPr>
            <w:tcW w:w="24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0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8229110"/>
            <w:bookmarkStart w:id="21" w:name="__Fieldmark__10_7822911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DÍGENA </w:t>
              <w:tab/>
              <w:t xml:space="preserve">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8229110"/>
            <w:bookmarkStart w:id="23" w:name="__Fieldmark__11_7822911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ANCA</w:t>
              <w:tab/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8229110"/>
            <w:bookmarkStart w:id="25" w:name="__Fieldmark__12_7822911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ETA</w:t>
              <w:tab/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8229110"/>
            <w:bookmarkStart w:id="27" w:name="__Fieldmark__13_7822911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ARELA</w:t>
              <w:tab/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8229110"/>
            <w:bookmarkStart w:id="29" w:name="__Fieldmark__14_78229110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DA</w:t>
            </w:r>
          </w:p>
        </w:tc>
        <w:tc>
          <w:tcPr>
            <w:tcW w:w="24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</w:tc>
        <w:tc>
          <w:tcPr>
            <w:tcW w:w="8986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FICIÊNCIA (preencher somente no caso de ingresso pela cota de deficientes, conforme Dec. 94.300/06)</w:t>
            </w:r>
          </w:p>
        </w:tc>
      </w:tr>
      <w:tr>
        <w:trPr>
          <w:trHeight w:val="375" w:hRule="exact"/>
          <w:cantSplit w:val="true"/>
        </w:trPr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8229110"/>
            <w:bookmarkStart w:id="31" w:name="__Fieldmark__15_78229110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8229110"/>
            <w:bookmarkStart w:id="33" w:name="__Fieldmark__16_7822911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8229110"/>
            <w:bookmarkStart w:id="35" w:name="__Fieldmark__17_7822911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ÍSICA</w:t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8229110"/>
            <w:bookmarkStart w:id="37" w:name="__Fieldmark__18_7822911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UDITIVA</w:t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8229110"/>
            <w:bookmarkStart w:id="39" w:name="__Fieldmark__19_7822911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SUAL</w:t>
            </w:r>
          </w:p>
        </w:tc>
        <w:tc>
          <w:tcPr>
            <w:tcW w:w="1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8229110"/>
            <w:bookmarkStart w:id="41" w:name="__Fieldmark__20_7822911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NTAL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8229110"/>
            <w:bookmarkStart w:id="43" w:name="__Fieldmark__21_7822911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ÚLTIPLA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NASCI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141" w:hRule="atLeast"/>
          <w:cantSplit w:val="true"/>
        </w:trPr>
        <w:tc>
          <w:tcPr>
            <w:tcW w:w="974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227" w:hRule="exact"/>
        </w:trPr>
        <w:tc>
          <w:tcPr>
            <w:tcW w:w="16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8229110"/>
            <w:bookmarkStart w:id="45" w:name="__Fieldmark__22_7822911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ASADO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8229110"/>
            <w:bookmarkStart w:id="47" w:name="__Fieldmark__23_78229110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QUITADO</w:t>
            </w:r>
          </w:p>
        </w:tc>
        <w:tc>
          <w:tcPr>
            <w:tcW w:w="18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8229110"/>
            <w:bookmarkStart w:id="49" w:name="__Fieldmark__24_78229110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IVORCIADO</w:t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8229110"/>
            <w:bookmarkStart w:id="51" w:name="__Fieldmark__25_78229110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</w:rPr>
              <w:t>SEPARADO JUDICIALMENTE</w:t>
            </w:r>
          </w:p>
        </w:tc>
        <w:tc>
          <w:tcPr>
            <w:tcW w:w="1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8229110"/>
            <w:bookmarkStart w:id="53" w:name="__Fieldmark__26_78229110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SOLTEIRO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8229110"/>
            <w:bookmarkStart w:id="55" w:name="__Fieldmark__27_78229110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IÚVO</w:t>
            </w:r>
          </w:p>
        </w:tc>
      </w:tr>
      <w:tr>
        <w:trPr>
          <w:trHeight w:val="215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RIDADE</w:t>
            </w:r>
          </w:p>
        </w:tc>
      </w:tr>
      <w:tr>
        <w:trPr>
          <w:trHeight w:val="1030" w:hRule="exact"/>
        </w:trPr>
        <w:tc>
          <w:tcPr>
            <w:tcW w:w="260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8229110"/>
            <w:bookmarkStart w:id="57" w:name="__Fieldmark__28_78229110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NALFAB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8229110"/>
            <w:bookmarkStart w:id="59" w:name="__Fieldmark__29_78229110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FUNDAMENTAL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8229110"/>
            <w:bookmarkStart w:id="61" w:name="__Fieldmark__30_78229110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EDUCAÇÃO SUPERIOR</w:t>
            </w:r>
          </w:p>
        </w:tc>
        <w:tc>
          <w:tcPr>
            <w:tcW w:w="26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8229110"/>
            <w:bookmarkStart w:id="63" w:name="__Fieldmark__31_78229110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É 4ª SÉRIE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8229110"/>
            <w:bookmarkStart w:id="65" w:name="__Fieldmark__32_78229110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MÉDIO INCOMPL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8229110"/>
            <w:bookmarkStart w:id="67" w:name="__Fieldmark__33_78229110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PÓS-GRADUAÇÃO</w:t>
            </w:r>
          </w:p>
        </w:tc>
        <w:tc>
          <w:tcPr>
            <w:tcW w:w="25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8229110"/>
            <w:bookmarkStart w:id="69" w:name="__Fieldmark__34_78229110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ª SÉRIE 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8229110"/>
            <w:bookmarkStart w:id="71" w:name="__Fieldmark__35_78229110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ENSINO MÉDI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8229110"/>
            <w:bookmarkStart w:id="73" w:name="__Fieldmark__36_78229110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MESTRADO</w:t>
            </w:r>
          </w:p>
        </w:tc>
        <w:tc>
          <w:tcPr>
            <w:tcW w:w="2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8229110"/>
            <w:bookmarkStart w:id="75" w:name="__Fieldmark__37_78229110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ª A 8ª SÉRIE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8229110"/>
            <w:bookmarkStart w:id="77" w:name="__Fieldmark__38_78229110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4"/>
                <w:sz w:val="14"/>
              </w:rPr>
              <w:t xml:space="preserve"> EDUCAÇÃ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SUPERIOR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8229110"/>
            <w:bookmarkStart w:id="79" w:name="__Fieldmark__39_78229110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OUTORADO</w:t>
            </w:r>
          </w:p>
        </w:tc>
      </w:tr>
      <w:tr>
        <w:trPr>
          <w:trHeight w:val="454" w:hRule="exact"/>
        </w:trPr>
        <w:tc>
          <w:tcPr>
            <w:tcW w:w="10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URSO SUPERI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CIONAL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ANO DE CHEGADA AO BRASIL </w:t>
            </w:r>
            <w:r>
              <w:rPr>
                <w:rFonts w:cs="Arial" w:ascii="Arial" w:hAnsi="Arial"/>
                <w:sz w:val="14"/>
              </w:rPr>
              <w:t>(somente estrangeir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1º EMPRE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"/>
        <w:gridCol w:w="302"/>
        <w:gridCol w:w="304"/>
        <w:gridCol w:w="305"/>
        <w:gridCol w:w="322"/>
        <w:gridCol w:w="280"/>
        <w:gridCol w:w="31"/>
        <w:gridCol w:w="312"/>
        <w:gridCol w:w="312"/>
        <w:gridCol w:w="314"/>
        <w:gridCol w:w="313"/>
        <w:gridCol w:w="161"/>
        <w:gridCol w:w="157"/>
        <w:gridCol w:w="318"/>
        <w:gridCol w:w="318"/>
        <w:gridCol w:w="296"/>
        <w:gridCol w:w="19"/>
        <w:gridCol w:w="290"/>
        <w:gridCol w:w="23"/>
        <w:gridCol w:w="287"/>
        <w:gridCol w:w="126"/>
        <w:gridCol w:w="192"/>
        <w:gridCol w:w="117"/>
        <w:gridCol w:w="6"/>
        <w:gridCol w:w="196"/>
        <w:gridCol w:w="111"/>
        <w:gridCol w:w="7"/>
        <w:gridCol w:w="201"/>
        <w:gridCol w:w="100"/>
        <w:gridCol w:w="13"/>
        <w:gridCol w:w="206"/>
        <w:gridCol w:w="108"/>
        <w:gridCol w:w="211"/>
        <w:gridCol w:w="106"/>
        <w:gridCol w:w="213"/>
        <w:gridCol w:w="110"/>
        <w:gridCol w:w="209"/>
        <w:gridCol w:w="113"/>
        <w:gridCol w:w="191"/>
        <w:gridCol w:w="8"/>
        <w:gridCol w:w="105"/>
        <w:gridCol w:w="8"/>
        <w:gridCol w:w="206"/>
        <w:gridCol w:w="97"/>
        <w:gridCol w:w="11"/>
        <w:gridCol w:w="313"/>
        <w:gridCol w:w="313"/>
        <w:gridCol w:w="314"/>
        <w:gridCol w:w="313"/>
        <w:gridCol w:w="324"/>
        <w:gridCol w:w="315"/>
        <w:gridCol w:w="265"/>
        <w:gridCol w:w="8"/>
      </w:tblGrid>
      <w:tr>
        <w:trPr>
          <w:trHeight w:val="1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OS</w:t>
            </w:r>
          </w:p>
        </w:tc>
        <w:tc>
          <w:tcPr>
            <w:tcW w:w="342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GISTRO GERAL  Nº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78229110"/>
            <w:bookmarkStart w:id="81" w:name="__Fieldmark__40_78229110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R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78229110"/>
            <w:bookmarkStart w:id="83" w:name="__Fieldmark__41_78229110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CIM</w:t>
            </w:r>
          </w:p>
        </w:tc>
        <w:tc>
          <w:tcPr>
            <w:tcW w:w="189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</w:tr>
      <w:tr>
        <w:trPr>
          <w:trHeight w:val="21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7632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ÍTULO ELEITORAL</w:t>
            </w:r>
          </w:p>
        </w:tc>
        <w:tc>
          <w:tcPr>
            <w:tcW w:w="24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68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0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NA</w:t>
            </w:r>
          </w:p>
        </w:tc>
        <w:tc>
          <w:tcPr>
            <w:tcW w:w="12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ÇÃO</w:t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7320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HABILITAÇÃO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EGORIA</w:t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191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61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1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TRABALHO</w:t>
            </w:r>
          </w:p>
        </w:tc>
        <w:tc>
          <w:tcPr>
            <w:tcW w:w="57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57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7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7838" w:type="dxa"/>
            <w:gridSpan w:val="4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UMENTO MILITAR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</w:t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0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</w:t>
            </w:r>
          </w:p>
        </w:tc>
        <w:tc>
          <w:tcPr>
            <w:tcW w:w="61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2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OR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27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15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2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1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27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4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8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  <w:tc>
          <w:tcPr>
            <w:tcW w:w="5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</w:r>
          </w:p>
        </w:tc>
        <w:tc>
          <w:tcPr>
            <w:tcW w:w="497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ENTIDADE PROFISSIONAL</w:t>
            </w:r>
          </w:p>
        </w:tc>
        <w:tc>
          <w:tcPr>
            <w:tcW w:w="2544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25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 (CONSELHO)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536" w:type="dxa"/>
            <w:gridSpan w:val="1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26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ASEP</w:t>
            </w:r>
          </w:p>
        </w:tc>
        <w:tc>
          <w:tcPr>
            <w:tcW w:w="513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7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3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925"/>
        <w:gridCol w:w="805"/>
        <w:gridCol w:w="2543"/>
        <w:gridCol w:w="1364"/>
        <w:gridCol w:w="1014"/>
        <w:gridCol w:w="1472"/>
        <w:gridCol w:w="43"/>
        <w:gridCol w:w="646"/>
        <w:gridCol w:w="386"/>
      </w:tblGrid>
      <w:tr>
        <w:trPr>
          <w:trHeight w:val="56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TIPO (rua, avenida..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Ru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GRADOU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 xml:space="preserve">COMPLEMENTO (ap, bl) 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24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54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227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56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torizo a disponibilização de meus dados funcionais, contracheque e correlatos através do Portal do Servidor, os quais serão visualizados com senha pessoal</w:t>
            </w:r>
            <w:r>
              <w:rPr/>
              <w:t xml:space="preserve">.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78229110"/>
            <w:bookmarkStart w:id="85" w:name="__Fieldmark__42_78229110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78229110"/>
            <w:bookmarkStart w:id="87" w:name="__Fieldmark__43_78229110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95"/>
      </w:tblGrid>
      <w:tr>
        <w:trPr>
          <w:trHeight w:val="4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8" w:hanging="0"/>
        <w:jc w:val="center"/>
        <w:rPr>
          <w:b w:val="false"/>
          <w:b w:val="false"/>
        </w:rPr>
      </w:pPr>
      <w:r>
        <w:rPr>
          <w:b w:val="false"/>
        </w:rPr>
        <w:t>DECLARAÇÃO</w:t>
      </w:r>
    </w:p>
    <w:p>
      <w:pPr>
        <w:pStyle w:val="TextBody"/>
        <w:spacing w:lineRule="exact" w:line="80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ÃO INCURSÃO EM CRIME</w:t>
            </w:r>
          </w:p>
        </w:tc>
      </w:tr>
      <w:tr>
        <w:trPr>
          <w:trHeight w:val="1412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98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LARO QUE NÃO ESTOU INCURSO EM CRIME ALGUM PREVISTO EM LEI que me impeça de exercer função ou cargo público. Firmo a presente declaração para que PRODUZA OS EFEITOS LEGAIS, ciente de que no caso de comprovação de sua falsidade ser nulo de pleno direito perante o Governo do Estado do Rio Grande do Sul o ato a que se integra esta declaração, sem prejuízo das sanções penais a que estiver sujeito.</w:t>
            </w:r>
          </w:p>
          <w:p>
            <w:pPr>
              <w:pStyle w:val="TextBody"/>
              <w:spacing w:before="40" w:after="0"/>
              <w:ind w:right="198" w:hanging="0"/>
              <w:jc w:val="left"/>
              <w:rPr/>
            </w:pPr>
            <w:r>
              <w:rPr/>
              <w:t>Em:                         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/>
            </w:pPr>
            <w:r>
              <w:rPr/>
            </w:r>
          </w:p>
        </w:tc>
      </w:tr>
    </w:tbl>
    <w:p>
      <w:pPr>
        <w:pStyle w:val="TextBody"/>
        <w:spacing w:lineRule="exact" w:line="120"/>
        <w:ind w:left="284" w:right="198" w:hanging="0"/>
        <w:rPr/>
      </w:pPr>
      <w:r>
        <w:rPr/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ÃO EXERCÍCIO DE CARGO/FUNÇÃO PÚBLICA FEDERAL, ESTADUAL OU MUNICIPAL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3828"/>
                <w:tab w:val="clear" w:pos="7513"/>
              </w:tabs>
              <w:spacing w:lineRule="auto" w:line="240" w:before="40" w:after="0"/>
              <w:ind w:left="0" w:right="19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CLARO, para os fins que se fizerem necessários, que NÃO exerço cargo ou função pública federal, estadual ou municipal, nem função autárquica ou de economia mista, inclusive sob a forma de contrato temporário e nem percebo proventos pelos cofres público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before="200" w:after="0"/>
              <w:ind w:left="284" w:righ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                       Ass.:_____________________________________________</w:t>
            </w:r>
          </w:p>
        </w:tc>
      </w:tr>
    </w:tbl>
    <w:p>
      <w:pPr>
        <w:pStyle w:val="TextBody"/>
        <w:spacing w:lineRule="exact" w:line="120"/>
        <w:ind w:left="284" w:right="198" w:hanging="0"/>
        <w:rPr/>
      </w:pPr>
      <w:r>
        <w:rPr/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EXERCÍCIO DE CARGO(S)/FUNÇÃO(ÕES) PÚBLICAS</w:t>
            </w:r>
          </w:p>
        </w:tc>
      </w:tr>
      <w:tr>
        <w:trPr>
          <w:trHeight w:val="320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55645</wp:posOffset>
                      </wp:positionH>
                      <wp:positionV relativeFrom="paragraph">
                        <wp:posOffset>1651000</wp:posOffset>
                      </wp:positionV>
                      <wp:extent cx="19177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da publicação do Ato Ofici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25.1pt;mso-wrap-distance-left:9.05pt;mso-wrap-distance-right:9.05pt;mso-wrap-distance-top:0pt;mso-wrap-distance-bottom:0pt;margin-top:130pt;mso-position-vertical-relative:text;margin-left:256.35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a publicação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571500</wp:posOffset>
                      </wp:positionV>
                      <wp:extent cx="1734820" cy="318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45pt;mso-position-vertical-relative:text;margin-left:350.4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1290320</wp:posOffset>
                      </wp:positionV>
                      <wp:extent cx="1734820" cy="3187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101.6pt;mso-position-vertical-relative:text;margin-left:127.2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266190</wp:posOffset>
                      </wp:positionV>
                      <wp:extent cx="1734820" cy="363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Ato Ofici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8.6pt;mso-wrap-distance-left:9.05pt;mso-wrap-distance-right:9.05pt;mso-wrap-distance-top:0pt;mso-wrap-distance-bottom:0pt;margin-top:99.7pt;mso-position-vertical-relative:text;margin-left:398.1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68325</wp:posOffset>
                      </wp:positionV>
                      <wp:extent cx="173482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cargo/função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44.75pt;mso-position-vertical-relative:text;margin-left:91.2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908685</wp:posOffset>
                      </wp:positionV>
                      <wp:extent cx="219202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Órgão de lotação do servidor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pt;height:25.1pt;mso-wrap-distance-left:9.05pt;mso-wrap-distance-right:9.05pt;mso-wrap-distance-top:0pt;mso-wrap-distance-bottom:0pt;margin-top:71.55pt;mso-position-vertical-relative:text;margin-left:170.4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Órgão de lotação do servid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1651000</wp:posOffset>
                      </wp:positionV>
                      <wp:extent cx="173482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o Ato Ofici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130pt;mso-position-vertical-relative:text;margin-left:91.65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, que exerço o(s) / a(s) seguinte(s)  cargo(s) / função(ões):</w: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ind w:left="284" w:right="198" w:hanging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  <w:tab/>
              <w:t>,identificação funcional RHE nº_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underscore"/>
                <w:tab w:val="left" w:pos="10065" w:leader="underscore"/>
              </w:tabs>
              <w:spacing w:lineRule="exact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(a) no(a) 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exact" w:line="600"/>
              <w:ind w:left="28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semanal de _______________, nomeação registrada no Ato Oficial, nº ____________, ________________ , nº _____________, publicada em  _______________________.</w:t>
            </w:r>
          </w:p>
        </w:tc>
      </w:tr>
      <w:tr>
        <w:trPr>
          <w:trHeight w:val="268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  <w:tab w:val="left" w:pos="9781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68930</wp:posOffset>
                      </wp:positionH>
                      <wp:positionV relativeFrom="paragraph">
                        <wp:posOffset>1359535</wp:posOffset>
                      </wp:positionV>
                      <wp:extent cx="1917700" cy="318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da publicação do Ato Ofici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25.1pt;mso-wrap-distance-left:9.05pt;mso-wrap-distance-right:9.05pt;mso-wrap-distance-top:0pt;mso-wrap-distance-bottom:0pt;margin-top:107.05pt;mso-position-vertical-relative:text;margin-left:225.9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a publicação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31140</wp:posOffset>
                      </wp:positionV>
                      <wp:extent cx="173482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18.2pt;mso-position-vertical-relative:text;margin-left:343.2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997585</wp:posOffset>
                      </wp:positionV>
                      <wp:extent cx="1734820" cy="3187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78.55pt;mso-position-vertical-relative:text;margin-left:127.2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79805</wp:posOffset>
                      </wp:positionV>
                      <wp:extent cx="1801495" cy="3187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Ato Ofici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25.1pt;mso-wrap-distance-left:9.05pt;mso-wrap-distance-right:9.05pt;mso-wrap-distance-top:0pt;mso-wrap-distance-bottom:0pt;margin-top:77.15pt;mso-position-vertical-relative:text;margin-left:375.3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264795</wp:posOffset>
                      </wp:positionV>
                      <wp:extent cx="1734820" cy="3187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cargo/função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20.85pt;mso-position-vertical-relative:text;margin-left:90.6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610870</wp:posOffset>
                      </wp:positionV>
                      <wp:extent cx="2192020" cy="318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Órgão de lotação do servidor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pt;height:25.1pt;mso-wrap-distance-left:9.05pt;mso-wrap-distance-right:9.05pt;mso-wrap-distance-top:0pt;mso-wrap-distance-bottom:0pt;margin-top:48.1pt;mso-position-vertical-relative:text;margin-left:170.4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Órgão de lotação do servid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360170</wp:posOffset>
                      </wp:positionV>
                      <wp:extent cx="1734820" cy="3187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o Ato Ofici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5.1pt;mso-wrap-distance-left:9.05pt;mso-wrap-distance-right:9.05pt;mso-wrap-distance-top:0pt;mso-wrap-distance-bottom:0pt;margin-top:107.1pt;mso-position-vertical-relative:text;margin-left:62.85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781" w:leader="underscore"/>
                <w:tab w:val="left" w:pos="9923" w:leader="underscore"/>
              </w:tabs>
              <w:ind w:left="284" w:righ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  <w:tab/>
              <w:t>, identificação funcional RHE nº 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781" w:leader="underscore"/>
                <w:tab w:val="left" w:pos="10065" w:leader="underscore"/>
              </w:tabs>
              <w:spacing w:lineRule="exact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(a) no(a)  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exact" w:line="600"/>
              <w:ind w:left="284"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semanal de _______________, nomeação registrada no Ato Oficial   _______________ ____________, nº ____________, publicada em  _______________________.</w:t>
            </w:r>
          </w:p>
        </w:tc>
      </w:tr>
      <w:tr>
        <w:trPr>
          <w:trHeight w:val="600" w:hRule="exact"/>
        </w:trPr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79" w:leader="none"/>
                <w:tab w:val="left" w:pos="8789" w:leader="none"/>
                <w:tab w:val="left" w:pos="10065" w:leader="none"/>
              </w:tabs>
              <w:spacing w:lineRule="auto" w:line="360"/>
              <w:ind w:left="284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 Ass.:_____________________________________________</w:t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0" w:firstLine="284"/>
              <w:rPr/>
            </w:pPr>
            <w:r>
              <w:rPr/>
              <w:t>PERCEPÇÃO DE PROVENTOS PELOS COFRES PÚBLICOS</w:t>
            </w:r>
          </w:p>
        </w:tc>
      </w:tr>
      <w:tr>
        <w:trPr>
          <w:trHeight w:val="1800" w:hRule="exac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 que sou servidor inativo do(a)  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, desde ___________________________,</w:t>
            </w:r>
          </w:p>
          <w:p>
            <w:pPr>
              <w:pStyle w:val="Textoembloco1"/>
              <w:tabs>
                <w:tab w:val="clear" w:pos="3828"/>
                <w:tab w:val="clear" w:pos="7513"/>
                <w:tab w:val="left" w:pos="9781" w:leader="underscor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nde exerci o cargo de ________________________________, identificação funcional RHE nº ___________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10065" w:leader="none"/>
              </w:tabs>
              <w:spacing w:before="20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XONERAÇÃO/DISPENSA DE CARGO/FUNÇÃO PÚBLICA ESTADUAL</w:t>
            </w:r>
          </w:p>
        </w:tc>
      </w:tr>
      <w:tr>
        <w:trPr>
          <w:trHeight w:val="1860" w:hRule="exac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ter efetuado solicitação de Exoneração/ Dispensa do cargo/função: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, identificação funcional RHE nº ____________.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____________________ - ________ / ___ - __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9923" w:leader="none"/>
              </w:tabs>
              <w:spacing w:lineRule="auto" w:line="480" w:before="20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-417830</wp:posOffset>
                </wp:positionV>
                <wp:extent cx="2466340" cy="546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3pt;mso-wrap-distance-left:9.05pt;mso-wrap-distance-right:9.05pt;mso-wrap-distance-top:0pt;mso-wrap-distance-bottom:0pt;margin-top:-32.9pt;mso-position-vertical-relative:text;margin-left:310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36195" distR="3619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-181610</wp:posOffset>
            </wp:positionV>
            <wp:extent cx="530860" cy="54991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192" r="-22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-417830</wp:posOffset>
                </wp:positionV>
                <wp:extent cx="2466340" cy="546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cesso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brica _______________________Fl.: 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3pt;mso-wrap-distance-left:9.05pt;mso-wrap-distance-right:9.05pt;mso-wrap-distance-top:0pt;mso-wrap-distance-bottom:0pt;margin-top:-32.9pt;mso-position-vertical-relative:text;margin-left:310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cesso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ubrica _______________________Fl.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ESTADO DO RIO GRANDE DO SUL</w:t>
      </w:r>
    </w:p>
    <w:p>
      <w:pPr>
        <w:pStyle w:val="Normal"/>
        <w:spacing w:before="0" w:after="120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5"/>
        <w:gridCol w:w="567"/>
        <w:gridCol w:w="2835"/>
        <w:gridCol w:w="141"/>
        <w:gridCol w:w="567"/>
        <w:gridCol w:w="142"/>
        <w:gridCol w:w="2126"/>
        <w:gridCol w:w="40"/>
      </w:tblGrid>
      <w:tr>
        <w:trPr>
          <w:trHeight w:val="12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ado/Admiti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-237490</wp:posOffset>
                      </wp:positionV>
                      <wp:extent cx="4558030" cy="4787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803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bilitação de Posse para Ingresso no Serviço Público Estadual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9pt;height:37.7pt;mso-wrap-distance-left:9.05pt;mso-wrap-distance-right:9.05pt;mso-wrap-distance-top:0pt;mso-wrap-distance-bottom:0pt;margin-top:-18.7pt;mso-position-vertical-relative:text;margin-left:154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bilitação de Posse para Ingresso no Serviço Público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SITUAÇÃO DE INGRESS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78229110"/>
            <w:bookmarkStart w:id="89" w:name="__Fieldmark__44_78229110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Nomeaçã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78229110"/>
            <w:bookmarkStart w:id="91" w:name="__Fieldmark__45_78229110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dmissão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3332" w:leader="none"/>
              </w:tabs>
              <w:spacing w:lineRule="exact" w:line="200" w:before="16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78229110"/>
            <w:bookmarkStart w:id="93" w:name="__Fieldmark__46_78229110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omeaçã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78229110"/>
            <w:bookmarkStart w:id="95" w:name="__Fieldmark__47_78229110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dmissão 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ÃO DA NOMEAÇÃO/ADMISS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GADA MILITAR</w:t>
            </w:r>
          </w:p>
        </w:tc>
      </w:tr>
      <w:tr>
        <w:trPr>
          <w:trHeight w:val="417" w:hRule="exac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 Nº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78229110"/>
            <w:bookmarkStart w:id="97" w:name="__Fieldmark__49_78229110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ARGO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78229110"/>
            <w:bookmarkStart w:id="99" w:name="__Fieldmark__50_78229110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UNÇÃ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ARGO/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78229110"/>
            <w:bookmarkStart w:id="101" w:name="__Fieldmark__51_78229110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se:</w:t>
            </w:r>
            <w:r>
              <w:rPr>
                <w:rFonts w:cs="Arial" w:ascii="Arial" w:hAnsi="Arial"/>
              </w:rPr>
              <w:t>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78229110"/>
            <w:bookmarkStart w:id="103" w:name="__Fieldmark__52_78229110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u:</w:t>
            </w:r>
            <w:r>
              <w:rPr>
                <w:rFonts w:cs="Arial" w:ascii="Arial" w:hAnsi="Arial"/>
              </w:rPr>
              <w:t xml:space="preserve"> 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78229110"/>
            <w:bookmarkStart w:id="105" w:name="__Fieldmark__53_78229110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ível:</w:t>
            </w:r>
            <w:r>
              <w:rPr>
                <w:rFonts w:cs="Arial" w:ascii="Arial" w:hAnsi="Arial"/>
              </w:rPr>
              <w:t xml:space="preserve">___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78229110"/>
            <w:bookmarkStart w:id="107" w:name="__Fieldmark__54_78229110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drão:</w:t>
            </w:r>
            <w:r>
              <w:rPr>
                <w:rFonts w:cs="Arial" w:ascii="Arial" w:hAnsi="Arial"/>
              </w:rPr>
              <w:t xml:space="preserve"> ______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DE LOTAÇÃO (CC/FG):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EXCLUSIVO MAGISTÉRIO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ÍVEL DE ENSI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78229110"/>
            <w:bookmarkStart w:id="109" w:name="__Fieldmark__56_78229110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Iniciai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78229110"/>
            <w:bookmarkStart w:id="111" w:name="__Fieldmark__57_78229110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Finai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78229110"/>
            <w:bookmarkStart w:id="113" w:name="__Fieldmark__58_78229110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Médio</w:t>
            </w:r>
          </w:p>
        </w:tc>
      </w:tr>
      <w:tr>
        <w:trPr>
          <w:trHeight w:val="5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CIPLI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Prorrogação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9711" w:leader="none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u, acima nominado, solicito prorrogação  por 15 (quinze ) dias de minha posse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9711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Última Chamad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9711" w:leader="none"/>
              </w:tabs>
              <w:spacing w:before="40" w:after="60"/>
              <w:rPr/>
            </w:pPr>
            <w:r>
              <w:rPr>
                <w:rFonts w:cs="Arial" w:ascii="Arial" w:hAnsi="Arial"/>
              </w:rPr>
              <w:tab/>
              <w:t>Eu, acima nominado, opto pela nomeação em última chamad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9711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Desistênci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1" w:leader="none"/>
              </w:tabs>
              <w:spacing w:before="40" w:after="60"/>
              <w:ind w:left="74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acima nominado, declaro, em caráter irrevogável, a desistência desta nomeação/ admissão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  <w:gridCol w:w="323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297930</wp:posOffset>
                      </wp:positionH>
                      <wp:positionV relativeFrom="paragraph">
                        <wp:posOffset>36195</wp:posOffset>
                      </wp:positionV>
                      <wp:extent cx="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9pt,2.85pt" to="495.9pt,24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os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left="-35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DA POSSE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4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 w:val="false"/>
                <w:b w:val="false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993" w:leader="none"/>
                <w:tab w:val="left" w:pos="1276" w:leader="none"/>
                <w:tab w:val="left" w:pos="9853" w:leader="none"/>
              </w:tabs>
              <w:spacing w:lineRule="auto" w:line="360" w:before="40" w:after="0"/>
              <w:ind w:left="74" w:hanging="0"/>
              <w:rPr/>
            </w:pPr>
            <w:r>
              <w:rPr/>
              <w:t>Termo de Posse</w:t>
            </w:r>
          </w:p>
          <w:p>
            <w:pPr>
              <w:pStyle w:val="TextBodyIndent"/>
              <w:spacing w:lineRule="auto" w:line="360" w:before="40" w:after="120"/>
              <w:ind w:left="74" w:right="215" w:hanging="0"/>
              <w:rPr/>
            </w:pPr>
            <w:r>
              <w:rPr/>
              <w:t xml:space="preserve">Eu, acima nominado, aceito e me comprometo a bem e fielmente desempenhar as atribuições do cargo/função, assim como promover e zelar pela preservação dos interesses públicos, estando ciente que deverei entrar em exercício no prazo máximo de  ________ dias.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spacing w:before="0" w:after="60"/>
              <w:ind w:left="7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left" w:pos="5033" w:leader="none"/>
                <w:tab w:val="left" w:pos="9711" w:leader="underscore"/>
              </w:tabs>
              <w:spacing w:lineRule="exact" w:line="160"/>
              <w:ind w:left="3192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ssinatura do empossado</w:t>
            </w:r>
          </w:p>
          <w:p>
            <w:pPr>
              <w:pStyle w:val="Heading5"/>
              <w:spacing w:lineRule="auto" w:line="360"/>
              <w:ind w:left="74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Heading5"/>
              <w:spacing w:lineRule="auto" w:line="360"/>
              <w:ind w:left="74" w:hanging="0"/>
              <w:rPr/>
            </w:pPr>
            <w:r>
              <w:rPr/>
              <w:t>Manifestação do Órgão</w:t>
            </w:r>
          </w:p>
          <w:p>
            <w:pPr>
              <w:pStyle w:val="Recuodecorpodetexto21"/>
              <w:tabs>
                <w:tab w:val="clear" w:pos="709"/>
                <w:tab w:val="left" w:pos="9711" w:leader="underscore"/>
              </w:tabs>
              <w:spacing w:lineRule="auto" w:line="360"/>
              <w:ind w:left="74" w:right="215" w:hanging="0"/>
              <w:jc w:val="both"/>
              <w:rPr/>
            </w:pPr>
            <w:r>
              <w:rPr/>
              <w:t>O Secretário de Estado, no uso da competência conferida pelo Artigo 21 da Lei Complementar nº 10.098/94, declara empossado o nomeado/admitido acima qualificado, considerando o preenchimento dos requisitos estabelecidos em lei para o ingresso no Serviço Público Estadual.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spacing w:before="0" w:after="60"/>
              <w:ind w:left="7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3050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ecretário de estado</w:t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29"/>
        <w:gridCol w:w="1015"/>
        <w:gridCol w:w="1979"/>
        <w:gridCol w:w="367"/>
        <w:gridCol w:w="3210"/>
        <w:gridCol w:w="414"/>
      </w:tblGrid>
      <w:tr>
        <w:trPr>
          <w:trHeight w:val="57" w:hRule="exact"/>
        </w:trPr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</w:t>
            </w:r>
          </w:p>
        </w:tc>
        <w:tc>
          <w:tcPr>
            <w:tcW w:w="3990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EXERCÍCIO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8"/>
        <w:gridCol w:w="8251"/>
      </w:tblGrid>
      <w:tr>
        <w:trPr>
          <w:trHeight w:val="2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-TRANSPORTE</w:t>
            </w:r>
          </w:p>
        </w:tc>
        <w:tc>
          <w:tcPr>
            <w:tcW w:w="8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, acima nominado, DECLARO ter vínculo anterior com o Estado (Poder Executivo) e solicito que seja averbado o tempo de serviço para fins de revisão de vantagens: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0" w:after="0"/>
              <w:ind w:left="5570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78229110"/>
            <w:bookmarkStart w:id="115" w:name="__Fieldmark__61_78229110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78229110"/>
            <w:bookmarkStart w:id="117" w:name="__Fieldmark__62_78229110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8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5570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2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429"/>
      </w:tblGrid>
      <w:tr>
        <w:trPr>
          <w:trHeight w:val="1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a emissão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13" w:hanging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jc w:val="both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828" w:leader="none"/>
        <w:tab w:val="left" w:pos="7513" w:leader="none"/>
      </w:tabs>
      <w:spacing w:lineRule="exact" w:line="160"/>
      <w:ind w:left="284" w:right="198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INFO .</dc:creator>
  <dc:description/>
  <cp:keywords/>
  <dc:language>en-US</dc:language>
  <cp:lastModifiedBy>Rafael Thomas Fachel Boldrini</cp:lastModifiedBy>
  <cp:lastPrinted>2021-12-28T16:10:00Z</cp:lastPrinted>
  <dcterms:modified xsi:type="dcterms:W3CDTF">2022-06-29T21:06:00Z</dcterms:modified>
  <cp:revision>5</cp:revision>
  <dc:subject/>
  <dc:title>ESTADO DO RIO GRANDE DO SUL</dc:title>
</cp:coreProperties>
</file>